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EXCHANGE #1  -   THE EXCHANGE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fancy winning hundreds of pounds worth of hardware/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miga CD32...  Well just do the Exchange Quiz and you cou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quiz from either workbench or via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at you have to do is answer a few multi-choice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ll ask you a question and display four possible answer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one that you think is right and if you are correc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ceed to the next question.  If you are wrong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from the begi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ucsessfully compleated the quiz, you will be shown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  Remember this and write it on to the registration for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D.  Send it off to our address and you could soon be a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